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2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kern w:val="2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0"/>
          <w:szCs w:val="40"/>
          <w:lang w:val="en-US" w:eastAsia="zh-CN"/>
        </w:rPr>
        <w:t>年安徽省新型墙体材料产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楷体_GBK;Arial Unicode MS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bCs/>
          <w:color w:val="000000"/>
          <w:kern w:val="2"/>
          <w:sz w:val="32"/>
          <w:szCs w:val="32"/>
          <w:lang w:val="en-US" w:eastAsia="zh-CN"/>
        </w:rPr>
        <w:t>（第</w:t>
      </w:r>
      <w:r>
        <w:rPr>
          <w:rFonts w:eastAsia="方正楷体_GBK;Arial Unicode MS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;Arial Unicode MS"/>
          <w:bCs/>
          <w:color w:val="000000"/>
          <w:kern w:val="2"/>
          <w:sz w:val="32"/>
          <w:szCs w:val="32"/>
          <w:lang w:val="en-US" w:eastAsia="zh-CN"/>
        </w:rPr>
        <w:t>批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07"/>
        <w:gridCol w:w="2378"/>
        <w:gridCol w:w="1021"/>
        <w:gridCol w:w="1005"/>
        <w:gridCol w:w="974"/>
      </w:tblGrid>
      <w:tr>
        <w:trPr>
          <w:tblHeader w:val="true"/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墙煌科技股份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金属面绝热夹芯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坤隆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群利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六方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六方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银河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银河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丰明华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鑫新型墙材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鑫新型墙材科技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远大淮北建筑产业化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钢筋混凝土夹心保温剪力墙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远大淮北建筑产业化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钢筋混凝土填充减重墙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远大淮北建筑产业化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钢筋混凝土剪力墙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绿色建筑产业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混凝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绿色建筑产业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阳台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绿色建筑产业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混凝土复合保温外墙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翔环保产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翔环保产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翔环保产业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洁环保科技股份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小型空心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生机新型环保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城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保温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联强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联强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腾达新型墙体材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腾达新型墙体材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邦装配式建筑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预制混凝土墙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邦装配式建筑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预制混凝土楼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远达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禹顺新型墙体材料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奋飞新型建材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32:00Z</dcterms:created>
  <dc:creator>朱晋莹</dc:creator>
  <dc:description/>
  <dc:language>en-US</dc:language>
  <cp:lastModifiedBy>文武</cp:lastModifiedBy>
  <dcterms:modified xsi:type="dcterms:W3CDTF">2023-05-31T08:18:24Z</dcterms:modified>
  <cp:revision>1</cp:revision>
  <dc:subject/>
  <dc:title>安徽省经济和信息化厅关于2023年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FA5BD13F4524BC6561B5D47279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