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w w:val="100"/>
          <w:sz w:val="28"/>
        </w:rPr>
        <w:t>1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安徽省</w:t>
      </w:r>
      <w:r>
        <w:rPr>
          <w:rFonts w:eastAsia="仿宋" w:cs="仿宋" w:ascii="仿宋" w:hAnsi="仿宋"/>
          <w:b/>
          <w:color w:val="000000"/>
          <w:w w:val="100"/>
          <w:sz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年第</w:t>
      </w:r>
      <w:r>
        <w:rPr>
          <w:rFonts w:ascii="仿宋" w:hAnsi="仿宋" w:cs="仿宋" w:eastAsia="仿宋"/>
          <w:b/>
          <w:color w:val="000000"/>
          <w:w w:val="100"/>
          <w:sz w:val="32"/>
          <w:lang w:val="en-US" w:eastAsia="zh-CN"/>
        </w:rPr>
        <w:t>十一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批软件企业评估公示名单（</w:t>
      </w:r>
      <w:r>
        <w:rPr>
          <w:rFonts w:eastAsia="仿宋" w:cs="仿宋" w:ascii="仿宋" w:hAnsi="仿宋"/>
          <w:b/>
          <w:color w:val="000000"/>
          <w:w w:val="100"/>
          <w:sz w:val="32"/>
          <w:lang w:val="en-US" w:eastAsia="zh-CN"/>
        </w:rPr>
        <w:t>68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家）</w:t>
      </w:r>
    </w:p>
    <w:p>
      <w:pPr>
        <w:pStyle w:val="Normal"/>
        <w:widowControl/>
        <w:shd w:fill="FFFFFF" w:val="clear"/>
        <w:autoSpaceDE w:val="true"/>
        <w:spacing w:lineRule="exact" w:line="580" w:before="0" w:after="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w w:val="100"/>
          <w:sz w:val="32"/>
          <w:lang w:val="en-US" w:eastAsia="zh-CN" w:bidi="ar-SA"/>
        </w:rPr>
      </w:pPr>
      <w:r>
        <w:rPr>
          <w:rFonts w:eastAsia="仿宋" w:cs="Times New Roman"/>
          <w:b/>
          <w:color w:val="000000"/>
          <w:w w:val="100"/>
          <w:sz w:val="32"/>
          <w:lang w:val="en-US" w:eastAsia="zh-CN" w:bidi="ar-SA"/>
        </w:rPr>
      </w:r>
    </w:p>
    <w:p>
      <w:pPr>
        <w:pStyle w:val="Normal"/>
        <w:widowControl/>
        <w:shd w:fill="FFFFFF" w:val="clear"/>
        <w:autoSpaceDE w:val="true"/>
        <w:spacing w:lineRule="exact" w:line="580" w:before="0" w:after="0"/>
        <w:ind w:left="1124" w:firstLine="562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lang w:val="en-US" w:eastAsia="zh-CN" w:bidi="ar-SA"/>
        </w:rPr>
      </w:pPr>
      <w:r>
        <w:rPr>
          <w:rFonts w:eastAsia="仿宋" w:cs="Times New Roman"/>
          <w:b/>
          <w:color w:val="000000"/>
          <w:sz w:val="28"/>
          <w:lang w:val="en-US" w:eastAsia="zh-CN" w:bidi="ar-SA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629"/>
        <w:gridCol w:w="2306"/>
        <w:gridCol w:w="2375"/>
      </w:tblGrid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证书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发证日期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瀚网软件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据说牛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拓航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景烨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数美信息技术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百舟互娱网络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九翔信息科技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德宽信息技术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科雷迪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数地空间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开腾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长泰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新媒高科软件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华筑博展文化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中科智云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艾楠达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高哲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4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思图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联贝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迪万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蓝途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科铸信息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米乐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友智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恒佳自动化设备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哈工库讯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泽川智合网络科技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黑鲸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未来计算机技术开发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一村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通成五金制品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中书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诺宸智能装备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池州市数据产业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市美廉广告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赛扬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豆米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云轨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宏图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市凌志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安瓷文化传媒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观点信息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福兰特洗衣服务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创学教育信息咨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天合文化传媒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一马文化传媒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义则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继远检验检测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明瑞智能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网才信息技术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德拓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雷炎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卓源信息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海轩教育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天互光电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峻茂视觉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众擎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市江海节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市蓝天化工自动化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桃花岛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双骏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拉塞特机器人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翼控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海螺信息技术工程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翰达文化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中科九衡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易百互联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中煤（安徽）城市科技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11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38:43Z</dcterms:created>
  <dc:creator>shenlu</dc:creator>
  <dc:description/>
  <dc:language>en-US</dc:language>
  <cp:lastModifiedBy>懿</cp:lastModifiedBy>
  <dcterms:modified xsi:type="dcterms:W3CDTF">2022-11-24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