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napToGrid w:val="true"/>
        <w:spacing w:lineRule="exact" w:line="580" w:before="0" w:after="0"/>
        <w:ind w:left="0" w:hanging="0"/>
        <w:jc w:val="left"/>
        <w:rPr>
          <w:rFonts w:ascii="宋体" w:hAnsi="宋体" w:eastAsia="宋体" w:cs="宋体"/>
          <w:b/>
          <w:b/>
          <w:color w:val="000000"/>
          <w:w w:val="1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w w:val="10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color w:val="000000"/>
          <w:w w:val="100"/>
          <w:sz w:val="24"/>
          <w:szCs w:val="24"/>
          <w:lang w:eastAsia="zh-CN"/>
        </w:rPr>
        <w:t>2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80" w:before="0" w:after="0"/>
        <w:ind w:left="0" w:hanging="0"/>
        <w:jc w:val="left"/>
        <w:rPr>
          <w:rFonts w:ascii="宋体" w:hAnsi="宋体" w:eastAsia="宋体" w:cs="宋体"/>
          <w:b/>
          <w:b/>
          <w:color w:val="000000"/>
          <w:w w:val="1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w w:val="100"/>
          <w:sz w:val="24"/>
          <w:szCs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仿宋" w:hAnsi="仿宋" w:eastAsia="仿宋" w:cs="仿宋"/>
          <w:b/>
          <w:b/>
          <w:color w:val="000000"/>
          <w:w w:val="1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w w:val="100"/>
          <w:sz w:val="32"/>
          <w:szCs w:val="32"/>
          <w:lang w:eastAsia="zh-CN"/>
        </w:rPr>
        <w:t>安徽省</w:t>
      </w:r>
      <w:r>
        <w:rPr>
          <w:rFonts w:eastAsia="仿宋" w:cs="仿宋" w:ascii="仿宋" w:hAnsi="仿宋"/>
          <w:b/>
          <w:color w:val="000000"/>
          <w:w w:val="1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/>
          <w:color w:val="000000"/>
          <w:w w:val="1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w w:val="100"/>
          <w:sz w:val="32"/>
          <w:szCs w:val="32"/>
          <w:lang w:eastAsia="zh-CN"/>
        </w:rPr>
        <w:t>年第</w:t>
      </w:r>
      <w:r>
        <w:rPr>
          <w:rFonts w:ascii="仿宋" w:hAnsi="仿宋" w:cs="仿宋" w:eastAsia="仿宋"/>
          <w:b/>
          <w:color w:val="000000"/>
          <w:w w:val="100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b/>
          <w:color w:val="000000"/>
          <w:w w:val="100"/>
          <w:sz w:val="32"/>
          <w:szCs w:val="32"/>
          <w:lang w:eastAsia="zh-CN"/>
        </w:rPr>
        <w:t>批软件产品评估公示名单（</w:t>
      </w:r>
      <w:r>
        <w:rPr>
          <w:rFonts w:eastAsia="仿宋" w:cs="仿宋" w:ascii="仿宋" w:hAnsi="仿宋"/>
          <w:b/>
          <w:color w:val="000000"/>
          <w:w w:val="100"/>
          <w:sz w:val="32"/>
          <w:szCs w:val="32"/>
          <w:lang w:val="en-US" w:eastAsia="zh-CN"/>
        </w:rPr>
        <w:t>67</w:t>
      </w:r>
      <w:r>
        <w:rPr>
          <w:rFonts w:ascii="仿宋" w:hAnsi="仿宋" w:cs="仿宋" w:eastAsia="仿宋"/>
          <w:b/>
          <w:color w:val="000000"/>
          <w:w w:val="100"/>
          <w:sz w:val="32"/>
          <w:szCs w:val="32"/>
          <w:lang w:eastAsia="zh-CN"/>
        </w:rPr>
        <w:t>件）</w:t>
      </w:r>
    </w:p>
    <w:p>
      <w:pPr>
        <w:pStyle w:val="Normal"/>
        <w:autoSpaceDE w:val="true"/>
        <w:spacing w:lineRule="auto" w:line="240" w:before="0" w:after="0"/>
        <w:ind w:left="0" w:hanging="0"/>
        <w:jc w:val="center"/>
        <w:rPr>
          <w:rFonts w:ascii="Times New Roman" w:hAnsi="Times New Roman" w:eastAsia="仿宋" w:cs="Times New Roman"/>
          <w:b/>
          <w:b/>
          <w:color w:val="000000"/>
          <w:w w:val="100"/>
          <w:sz w:val="32"/>
          <w:szCs w:val="32"/>
          <w:lang w:val="en-US" w:eastAsia="zh-CN" w:bidi="ar-SA"/>
        </w:rPr>
      </w:pPr>
      <w:r>
        <w:rPr>
          <w:rFonts w:eastAsia="仿宋" w:cs="Times New Roman"/>
          <w:b/>
          <w:color w:val="000000"/>
          <w:w w:val="100"/>
          <w:sz w:val="32"/>
          <w:szCs w:val="32"/>
          <w:lang w:val="en-US" w:eastAsia="zh-CN" w:bidi="ar-SA"/>
        </w:rPr>
      </w:r>
    </w:p>
    <w:tbl>
      <w:tblPr>
        <w:tblW w:w="11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25"/>
        <w:gridCol w:w="2887"/>
        <w:gridCol w:w="1539"/>
        <w:gridCol w:w="1673"/>
        <w:gridCol w:w="1353"/>
      </w:tblGrid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企业名称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产品名称及版本号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产品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类别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证书编号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发证日期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合肥保成信息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保成仓储配送一体化系统软件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3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合肥卓讯云网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多功能安全数据交换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全与保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3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合肥卓讯云网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网络安全态势感知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全与保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3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合肥大智慧财汇数据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财汇禁止投资数据库应用软件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3.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3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声云智能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android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智能录音笔软件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简称：小度语记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]V1.0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其他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3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大鸿智能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智能视频终端综合管理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3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大鸿智能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智慧场馆控制软件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3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大鸿智能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基于大数据技术的多源异构数据智能搜索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其他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3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嘉好机械制造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嘉好机械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LVT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地板机组控制软件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2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嵌入式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合肥六线速云信息技术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基于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DLL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接入的可扩展硬件采集控制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4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合肥信息工程监理咨询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信息系统工程管理综合业务平台化“一本通”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PAD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端应用平台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4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合肥特灵生物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 xml:space="preserve">特灵生物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 xml:space="preserve">TL-X150 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过氧化氢消毒机软件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嵌入式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4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合肥特灵生物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特灵生物过氧化氢灭菌设备智能控制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嵌入式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4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万克姆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万克姆气密性检漏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嵌入式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4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行知探索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电子保函服务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网络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4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合肥景云软件工程有限责任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景云智慧物业综合信息服务管理平台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4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省安泰科技股份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智慧校园可视化综合管理平台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4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合肥奥博特自动化设备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奥博特矿石自动分拣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嵌入式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4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英凯环境技术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水质自动在线监测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嵌入式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5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合肥海亚信息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一网通办平台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办公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5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合肥海亚信息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数据运营平台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办公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5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合肥海亚信息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融合集成平台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办公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5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科微智能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科微无人船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2.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控制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5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韬珀信息技术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数据库软件应用分析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数据库管理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5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合肥华筑博展文化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博物馆动态互动展示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5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合肥格泉智能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检集中判图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2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5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合肥格泉智能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格泉智能客流监测分析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5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合肥格泉智能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智慧机场行李姿态测量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2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5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合肥格泉智能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智慧旅检业务综合管理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2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6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艾楠达智能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广播级摄像机智能拍摄控制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6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晶迅智能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晶迅工业互联网智慧园区系统软件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6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君周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基于大数据的科技成果评价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网络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6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君周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基于深度学习的知识库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网络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6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君周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君周知识产权智能管理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网络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6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马鞍山恒佳自动化设备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恒佳自动化生产线系统软件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6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泽川智合网络科技有限责任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泽川智合智能车间管理软件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简称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智能车间管理软件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]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6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马鞍山黑鲸信息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基于移动互联网的多媒体广告营销推广服务平台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6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通成五金制品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管桩端板生产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6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马鞍山中书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数字化图文资源综合服务平台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7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池州市数据产业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物联智慧集成式管理平台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7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马鞍山市美廉广告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互联网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智能印刷服务管理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7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赛扬信息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车辆底盘集中润滑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7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43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豆米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DM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云工厂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其他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7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中煤（安徽）城市科技发展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中煤智安城市地下空间基础设施二三维一体化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7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科铸信息工程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多媒体设备智能无线连接控制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其他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7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马鞍山安瓷文化传媒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基于虚拟现实的全景特效广告制作软件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其他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7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马鞍山观点信息科技股份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防监控信息化服务管理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其他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7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马鞍山市凌志网络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融联智能化一站式缴费服务平台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其他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7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49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省福兰特洗衣服务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百货零售线上商城应用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其他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8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马鞍山创学教育信息咨询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智慧校园信息发布集控管理平台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其他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8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51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马鞍山天合文化传媒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天合文化舞美设备智能化拍摄操作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其他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8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马鞍山一马文化传媒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教育咨询服务流程智能化监控管理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其他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8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53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马鞍山义则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基于物联网的人工智能监控报警平台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其他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8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54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雷炎电子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信号处理软件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简称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信号处理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]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嵌入式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8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卓源信息科技股份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卓源基于区块链技术的防火预警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8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56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卓源信息科技股份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卓源智慧建筑应急指挥调度管理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8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57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越明物联信息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YM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细水雾消防物联智能控制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控制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8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58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海轩教育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海轩云课堂智能教学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教育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8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59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省众擎电子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虚拟灭火培训管理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网络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9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马鞍山市江海节能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焦炉单燃烧室控制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其他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9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马鞍山市蓝天化工自动化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焦炉自动测温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其他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9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62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合肥峻茂视觉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峻茂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Dream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系列大米色选机用户操作软件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9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翰达文化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翰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书法数字化教学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3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数据库管理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9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64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数字双碳科技（合肥）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政府碳达峰碳中和综合管理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9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深核信息技术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人工智能安全施工管控平台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9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深核信息技术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智慧社区大数据实时可视化监管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9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67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立方数科股份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立方数科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BIMGO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云设计管理软件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2.1.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69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11-30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both"/>
        <w:rPr>
          <w:rFonts w:ascii="宋体" w:hAnsi="宋体" w:eastAsia="宋体" w:cs="宋体"/>
          <w:b w:val="false"/>
          <w:b w:val="false"/>
          <w:w w:val="1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w w:val="1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w w:val="1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w w:val="10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360" w:right="360" w:firstLine="360"/>
      <w:jc w:val="left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 w:ascii="Calibri" w:hAnsi="Calibri"/>
        <w:b w:val="false"/>
        <w:w w:val="100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0pt;mso-wrap-distance-top:0pt;mso-wrap-distance-bottom:0pt;margin-top:0pt;mso-position-vertical-relative:text;margin-left:43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true"/>
      <w:spacing w:lineRule="auto" w:line="240" w:before="0" w:after="0"/>
      <w:ind w:left="0" w:hanging="0"/>
      <w:jc w:val="both"/>
      <w:rPr>
        <w:rFonts w:ascii="Calibri" w:hAnsi="Calibri" w:eastAsia="宋体" w:cs="宋体"/>
        <w:b w:val="false"/>
        <w:b w:val="false"/>
        <w:w w:val="100"/>
        <w:sz w:val="21"/>
      </w:rPr>
    </w:pPr>
    <w:r>
      <w:rPr>
        <w:rFonts w:eastAsia="宋体" w:cs="宋体" w:ascii="Calibri" w:hAnsi="Calibri"/>
        <w:b w:val="false"/>
        <w:w w:val="100"/>
        <w:sz w:val="21"/>
      </w:rPr>
    </w:r>
  </w:p>
  <w:p>
    <w:pPr>
      <w:pStyle w:val="Normal"/>
      <w:autoSpaceDE w:val="false"/>
      <w:snapToGrid w:val="true"/>
      <w:spacing w:lineRule="auto" w:line="240" w:before="0" w:after="0"/>
      <w:ind w:left="0" w:hanging="0"/>
      <w:jc w:val="both"/>
      <w:rPr>
        <w:rFonts w:ascii="Calibri" w:hAnsi="Calibri" w:eastAsia="宋体" w:cs="宋体"/>
        <w:b w:val="false"/>
        <w:b w:val="false"/>
        <w:w w:val="100"/>
        <w:sz w:val="21"/>
      </w:rPr>
    </w:pPr>
    <w:r>
      <w:rPr>
        <w:rFonts w:eastAsia="宋体" w:cs="宋体" w:ascii="Calibri" w:hAnsi="Calibri"/>
        <w:b w:val="false"/>
        <w:w w:val="100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3584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tents5"/>
    <w:pPr>
      <w:widowControl w:val="false"/>
      <w:autoSpaceDE w:val="true"/>
      <w:spacing w:lineRule="auto" w:line="240" w:before="0" w:after="0"/>
      <w:ind w:left="0" w:firstLine="3584"/>
      <w:jc w:val="both"/>
    </w:pPr>
    <w:rPr/>
  </w:style>
  <w:style w:type="paragraph" w:styleId="Contents5">
    <w:name w:val="TOC 5"/>
    <w:next w:val="Normal"/>
    <w:pPr>
      <w:widowControl/>
      <w:autoSpaceDE w:val="true"/>
      <w:bidi w:val="0"/>
      <w:spacing w:lineRule="auto" w:line="240" w:before="0" w:after="0"/>
      <w:ind w:left="1275" w:firstLine="256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1:39:29Z</dcterms:created>
  <dc:creator>shenlu</dc:creator>
  <dc:description/>
  <dc:language>en-US</dc:language>
  <cp:lastModifiedBy>懿</cp:lastModifiedBy>
  <dcterms:modified xsi:type="dcterms:W3CDTF">2022-11-24T01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