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br/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马鞍山市“专精特新”中小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名  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210" w:after="2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981"/>
        <w:gridCol w:w="1984"/>
      </w:tblGrid>
      <w:tr>
        <w:trPr>
          <w:trHeight w:val="79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5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企业名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所属辖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海立汽车零部件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井利电子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锦华氧化锌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汉神机电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普瑞明精密机械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博晟亿电力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常裕机械设备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绿科环保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聚源昕锐精密机械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东山德雨球墨铸造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本立机械配件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亚林机械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含山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美诺福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华顺铸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德隆禽业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东毅新材料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宇阳秸秆颗粒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三扬新材料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弘源化工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永恒自行车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艾雅伦新材料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高伟新材料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江锐新材料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福瑞尔铝业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省奥佳建材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和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当涂飞翔制管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科达新材料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龙晟新材料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金丽博智能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六菱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华丽塑料制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瑞迪工程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百瑞食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嘉汇凯智能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福明仪表制造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省三荣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聚能新材料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建勋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省嘉佰利针织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当涂县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纳百川热交换器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雨山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金奥博化工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雨山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一众机电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雨山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华菱西厨装备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汉超智能装备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微观艺术文化发展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欧林机械设备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科英合成材料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乔崴进（安徽）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瑞景衡智能装备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良智数控机床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远方机床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恒永利机械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华中冶金机械刀片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甬宁金属制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省航天机床制造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裕华机械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久利刀具（马鞍山）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威亚机械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恒强合金科技股份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利银交通设施工程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中元机床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富源机械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省通快数控机床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金菲硬质合金刀具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松林刮刀锯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勇跃包装材料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博望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钢集团设计研究院有限责任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马钢重型机械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华孚精密科技（马鞍山）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飞洋环保容器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东嵘电子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共芯光子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槟城电子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赛力文机械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恒熹自热技术开发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众翌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马钢粉末冶金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恒箸餐具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行知机械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泰富重工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经开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圣戈班管道系统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锐生工贸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巨龙机械制造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灵山机械设备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中天机械制造安装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亘达信息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海思达机器人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亚遥工程机械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环球传动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慈湖高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芯海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蒲港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安徽迈涛食品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蒲港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尊马科技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蒲港新区</w:t>
            </w:r>
          </w:p>
        </w:tc>
      </w:tr>
      <w:tr>
        <w:trPr>
          <w:trHeight w:val="402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5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马鞍山市华奇维亚科技发展有限公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10" w:after="21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郑蒲港新区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1:34:00Z</dcterms:created>
  <dc:creator>admin</dc:creator>
  <dc:description/>
  <dc:language>en-US</dc:language>
  <cp:lastModifiedBy>章孝德</cp:lastModifiedBy>
  <dcterms:modified xsi:type="dcterms:W3CDTF">2022-08-01T05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291067644470297E5717FF0FE72F3</vt:lpwstr>
  </property>
  <property fmtid="{D5CDD505-2E9C-101B-9397-08002B2CF9AE}" pid="3" name="KSOProductBuildVer">
    <vt:lpwstr>2052-11.1.0.11294</vt:lpwstr>
  </property>
</Properties>
</file>