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600"/>
        <w:jc w:val="center"/>
        <w:rPr>
          <w:rFonts w:ascii="黑体" w:hAnsi="黑体" w:eastAsia="黑体" w:cs="宋体"/>
          <w:kern w:val="0"/>
          <w:sz w:val="36"/>
          <w:szCs w:val="36"/>
        </w:rPr>
      </w:pPr>
      <w:r>
        <w:rPr>
          <w:rFonts w:eastAsia="黑体" w:cs="宋体" w:ascii="黑体" w:hAnsi="黑体"/>
          <w:kern w:val="0"/>
          <w:sz w:val="36"/>
          <w:szCs w:val="36"/>
        </w:rPr>
        <w:t>2022</w:t>
      </w:r>
      <w:r>
        <w:rPr>
          <w:rFonts w:ascii="黑体" w:hAnsi="黑体" w:cs="宋体" w:eastAsia="黑体"/>
          <w:kern w:val="0"/>
          <w:sz w:val="36"/>
          <w:szCs w:val="36"/>
        </w:rPr>
        <w:t>年安徽省住房城乡建设科学技术计划项目名单</w:t>
      </w:r>
    </w:p>
    <w:tbl>
      <w:tblPr>
        <w:tblW w:w="14246" w:type="dxa"/>
        <w:jc w:val="center"/>
        <w:tblInd w:w="0" w:type="dxa"/>
        <w:tblLayout w:type="fixed"/>
        <w:tblCellMar>
          <w:top w:w="0" w:type="dxa"/>
          <w:left w:w="108" w:type="dxa"/>
          <w:bottom w:w="0" w:type="dxa"/>
          <w:right w:w="108" w:type="dxa"/>
        </w:tblCellMar>
      </w:tblPr>
      <w:tblGrid>
        <w:gridCol w:w="1416"/>
        <w:gridCol w:w="3391"/>
        <w:gridCol w:w="1796"/>
        <w:gridCol w:w="2683"/>
        <w:gridCol w:w="1317"/>
        <w:gridCol w:w="1318"/>
        <w:gridCol w:w="2325"/>
      </w:tblGrid>
      <w:tr>
        <w:trPr>
          <w:tblHeader w:val="true"/>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编号</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申报类别</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一承担单位</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起始时间</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完成时间</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推荐单位</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存量时代下烂尾楼改造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类</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城市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城市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多情景下的城市生态空间价值评估与提升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村镇建设标准体系构建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乡规划设计研究院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村镇建设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品质城市指标体系和实证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市更新条例及配套规章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条例及配套政策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条例及配套政策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相关防坠落防风掀技术措施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0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有机更新理论下老城中心区改造设计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中综合管廊兼顾排涝功能的技术创新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综合管廊投资运营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合肥市城乡建设局</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城市建设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中的建设工程消防安全隐患分类分级和处置对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体检指标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社会资本参与城市更新的实施路径与支持性政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乡历史文化保护传承体系第三方评估指标、标准与机制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亳州传统建筑特征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江淮地区传统建筑特征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民间信仰及其建筑特征塑造研究——以广德祠山大帝庙为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传统民居绿色改造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1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皖南传统民居建筑设计在现代高速公路服务区建筑设计中的运用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传统民居现代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历史地段保护更新方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建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建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历史地段保护更新方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双碳”目标对工程造价咨询行业的影响及造价工程师在建筑碳计量分析中的作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安天利信工程管理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生态系统固碳减排效能与生态功能评价及系统提升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乡建设领域碳达峰理论、方法学与路径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建筑大学</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建筑节能与科技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乡建设领域碳排放技术标准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低碳建筑增量成本分析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安天利信工程管理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全寿命周期的低碳建筑增量成本分析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2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夏热冬冷地区公共建筑运行阶段碳排放计算方法与减碳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建筑物能耗和运行碳排放计量分析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光伏太阳能窗建筑领域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欣叶安康门窗幕墙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黄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绿色低碳建材在建筑领域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金鹏节能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绿色低碳建材在建筑领域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远大淮北建筑产业化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远大淮北建筑产业化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双碳背景下科技创新推动城乡建设事业高质量发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县域乡村居民点空间格局和优化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乡村振兴背景下合肥城市近郊村落更新与地域性再生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促进城乡融合发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乡村振兴与城乡融合发展联动机制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池州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池州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3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宜居宜业宜游的安徽美丽乡村建设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新时期安徽省新型农村社区公共空间特征与规划引导策略</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农村社区（农村居民点）形态分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全省重点镇分布及演变规律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建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建设计研究总院股份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村镇建设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类型学视角的乡村风貌保护提升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皖南地区乡村风貌保护提升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乡村风貌保护提升技术导则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黄山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黄山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江淮地区乡村生态景观评价与管理机制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乡村转型基础理论研究——基于“人村地文”协同视角的乡村转型理论建构与规划方法创新</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以县城为重要载体的就地城镇化模式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4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以县城为重要载体的就地城镇化模式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乡规划设计研究院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综合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w:t>
            </w:r>
            <w:r>
              <w:rPr>
                <w:rFonts w:eastAsia="宋体" w:cs="宋体" w:ascii="宋体" w:hAnsi="宋体"/>
                <w:bCs/>
                <w:color w:val="000000"/>
                <w:kern w:val="0"/>
                <w:sz w:val="24"/>
                <w:szCs w:val="24"/>
              </w:rPr>
              <w:t>CIM</w:t>
            </w:r>
            <w:r>
              <w:rPr>
                <w:rFonts w:ascii="宋体" w:hAnsi="宋体" w:cs="宋体"/>
                <w:bCs/>
                <w:color w:val="000000"/>
                <w:kern w:val="0"/>
                <w:sz w:val="24"/>
                <w:szCs w:val="24"/>
              </w:rPr>
              <w:t>平台建设方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乡规划设计研究院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标准定额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市政基础设施节能低碳路径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BIM</w:t>
            </w:r>
            <w:r>
              <w:rPr>
                <w:rFonts w:ascii="宋体" w:hAnsi="宋体" w:cs="宋体"/>
                <w:bCs/>
                <w:color w:val="000000"/>
                <w:kern w:val="0"/>
                <w:sz w:val="24"/>
                <w:szCs w:val="24"/>
              </w:rPr>
              <w:t>技术的建设工程人工智能审图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建筑设计研究总院股份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标准定额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工程质量检测领域信息化监管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工程质量检测信息化监管平台</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南市建筑管理处</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南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建筑业高质量发展政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建筑大学</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建筑市场监管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BIM</w:t>
            </w:r>
            <w:r>
              <w:rPr>
                <w:rFonts w:ascii="宋体" w:hAnsi="宋体" w:cs="宋体"/>
                <w:bCs/>
                <w:color w:val="000000"/>
                <w:kern w:val="0"/>
                <w:sz w:val="24"/>
                <w:szCs w:val="24"/>
              </w:rPr>
              <w:t>云资源中心在传统应急及安全管理中的应用方向探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建设信息中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住宅工程质量保修期延长可行性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建筑大学</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工程质量安全监管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建筑高质量绿色发展研</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5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建筑高质量绿色发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夏热冬冷地区装配式建筑绿色适宜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BIM5D</w:t>
            </w:r>
            <w:r>
              <w:rPr>
                <w:rFonts w:ascii="宋体" w:hAnsi="宋体" w:cs="宋体"/>
                <w:bCs/>
                <w:color w:val="000000"/>
                <w:kern w:val="0"/>
                <w:sz w:val="24"/>
                <w:szCs w:val="24"/>
              </w:rPr>
              <w:t>智慧工地</w:t>
            </w:r>
            <w:r>
              <w:rPr>
                <w:rFonts w:eastAsia="宋体" w:cs="宋体" w:ascii="宋体" w:hAnsi="宋体"/>
                <w:bCs/>
                <w:color w:val="000000"/>
                <w:kern w:val="0"/>
                <w:sz w:val="24"/>
                <w:szCs w:val="24"/>
              </w:rPr>
              <w:t>+</w:t>
            </w:r>
            <w:r>
              <w:rPr>
                <w:rFonts w:ascii="宋体" w:hAnsi="宋体" w:cs="宋体"/>
                <w:bCs/>
                <w:color w:val="000000"/>
                <w:kern w:val="0"/>
                <w:sz w:val="24"/>
                <w:szCs w:val="24"/>
              </w:rPr>
              <w:t>装配式建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第三建设（集团）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第三建设（集团）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建筑高质量绿色发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第三建设（集团）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第三建设（集团）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公租房运营管理服务提升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加快发展保障性租赁住房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加快发展保障性租赁住房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规划设计研究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加快发展保障性租赁住房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合肥学院</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住房保障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镶嵌式老年友好社区构建研究</w:t>
            </w:r>
            <w:r>
              <w:rPr>
                <w:rFonts w:eastAsia="宋体" w:cs="宋体" w:ascii="宋体" w:hAnsi="宋体"/>
                <w:bCs/>
                <w:color w:val="000000"/>
                <w:kern w:val="0"/>
                <w:sz w:val="24"/>
                <w:szCs w:val="24"/>
              </w:rPr>
              <w:t>----</w:t>
            </w:r>
            <w:r>
              <w:rPr>
                <w:rFonts w:ascii="宋体" w:hAnsi="宋体" w:cs="宋体"/>
                <w:bCs/>
                <w:color w:val="000000"/>
                <w:kern w:val="0"/>
                <w:sz w:val="24"/>
                <w:szCs w:val="24"/>
              </w:rPr>
              <w:t>以安徽省为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RK06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住房公积金助力解决青年人住房问题政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科学研究</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住房公积金管理中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住房公积金管理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废水玻璃型砂资源化利用关键技术与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南市建发建设工程检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南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重金属污染土壤修复技术方案试验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煤炭工业合肥设计研究院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经开区东湖高新合肥创新中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金鹏近零能耗示范楼</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金鹏装配式建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黄山市中心城区五水厂工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安华力建设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9.1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黄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合肥现代产业园区安徽医科大学阜阳医院二期医技综合楼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八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枞阳县中医院中西医结合及传染病区建设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铜陵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圩金葡萄家园二期复建点（</w:t>
            </w:r>
            <w:r>
              <w:rPr>
                <w:rFonts w:eastAsia="宋体" w:cs="宋体" w:ascii="宋体" w:hAnsi="宋体"/>
                <w:bCs/>
                <w:color w:val="000000"/>
                <w:kern w:val="0"/>
                <w:sz w:val="24"/>
                <w:szCs w:val="24"/>
              </w:rPr>
              <w:t>1-A</w:t>
            </w:r>
            <w:r>
              <w:rPr>
                <w:rFonts w:ascii="宋体" w:hAnsi="宋体" w:cs="宋体"/>
                <w:bCs/>
                <w:color w:val="000000"/>
                <w:kern w:val="0"/>
                <w:sz w:val="24"/>
                <w:szCs w:val="24"/>
              </w:rPr>
              <w:t>、</w:t>
            </w:r>
            <w:r>
              <w:rPr>
                <w:rFonts w:eastAsia="宋体" w:cs="宋体" w:ascii="宋体" w:hAnsi="宋体"/>
                <w:bCs/>
                <w:color w:val="000000"/>
                <w:kern w:val="0"/>
                <w:sz w:val="24"/>
                <w:szCs w:val="24"/>
              </w:rPr>
              <w:t>1-B</w:t>
            </w:r>
            <w:r>
              <w:rPr>
                <w:rFonts w:ascii="宋体" w:hAnsi="宋体" w:cs="宋体"/>
                <w:bCs/>
                <w:color w:val="000000"/>
                <w:kern w:val="0"/>
                <w:sz w:val="24"/>
                <w:szCs w:val="24"/>
              </w:rPr>
              <w:t>）工程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0.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0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肥西县产城融合示范区安置点二期（含华阳河路）工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肥西县铭传乡建设村土地整治（德上高速）安置点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高新区城西桥家园</w:t>
            </w:r>
            <w:r>
              <w:rPr>
                <w:rFonts w:eastAsia="宋体" w:cs="宋体" w:ascii="宋体" w:hAnsi="宋体"/>
                <w:bCs/>
                <w:color w:val="000000"/>
                <w:kern w:val="0"/>
                <w:sz w:val="24"/>
                <w:szCs w:val="24"/>
              </w:rPr>
              <w:t>A</w:t>
            </w:r>
            <w:r>
              <w:rPr>
                <w:rFonts w:ascii="宋体" w:hAnsi="宋体" w:cs="宋体"/>
                <w:bCs/>
                <w:color w:val="000000"/>
                <w:kern w:val="0"/>
                <w:sz w:val="24"/>
                <w:szCs w:val="24"/>
              </w:rPr>
              <w:t>组团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融侨花园十号地块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平塘王复建点工程总承包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城区污水处理提质增效（厂网河站一体化）专项行动一期项目（一标段）</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五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轨道交通</w:t>
            </w:r>
            <w:r>
              <w:rPr>
                <w:rFonts w:eastAsia="宋体" w:cs="宋体" w:ascii="宋体" w:hAnsi="宋体"/>
                <w:bCs/>
                <w:color w:val="000000"/>
                <w:kern w:val="0"/>
                <w:sz w:val="24"/>
                <w:szCs w:val="24"/>
              </w:rPr>
              <w:t>7</w:t>
            </w:r>
            <w:r>
              <w:rPr>
                <w:rFonts w:ascii="宋体" w:hAnsi="宋体" w:cs="宋体"/>
                <w:bCs/>
                <w:color w:val="000000"/>
                <w:kern w:val="0"/>
                <w:sz w:val="24"/>
                <w:szCs w:val="24"/>
              </w:rPr>
              <w:t>号线一期土建施工总承包</w:t>
            </w:r>
            <w:r>
              <w:rPr>
                <w:rFonts w:eastAsia="宋体" w:cs="宋体" w:ascii="宋体" w:hAnsi="宋体"/>
                <w:bCs/>
                <w:color w:val="000000"/>
                <w:kern w:val="0"/>
                <w:sz w:val="24"/>
                <w:szCs w:val="24"/>
              </w:rPr>
              <w:t>2</w:t>
            </w:r>
            <w:r>
              <w:rPr>
                <w:rFonts w:ascii="宋体" w:hAnsi="宋体" w:cs="宋体"/>
                <w:bCs/>
                <w:color w:val="000000"/>
                <w:kern w:val="0"/>
                <w:sz w:val="24"/>
                <w:szCs w:val="24"/>
              </w:rPr>
              <w:t>工区</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五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园博园项目停车场一期（北</w:t>
            </w:r>
            <w:r>
              <w:rPr>
                <w:rFonts w:eastAsia="宋体" w:cs="宋体" w:ascii="宋体" w:hAnsi="宋体"/>
                <w:bCs/>
                <w:color w:val="000000"/>
                <w:kern w:val="0"/>
                <w:sz w:val="24"/>
                <w:szCs w:val="24"/>
              </w:rPr>
              <w:t>1</w:t>
            </w:r>
            <w:r>
              <w:rPr>
                <w:rFonts w:ascii="宋体" w:hAnsi="宋体" w:cs="宋体"/>
                <w:bCs/>
                <w:color w:val="000000"/>
                <w:kern w:val="0"/>
                <w:sz w:val="24"/>
                <w:szCs w:val="24"/>
              </w:rPr>
              <w:t>、北</w:t>
            </w:r>
            <w:r>
              <w:rPr>
                <w:rFonts w:eastAsia="宋体" w:cs="宋体" w:ascii="宋体" w:hAnsi="宋体"/>
                <w:bCs/>
                <w:color w:val="000000"/>
                <w:kern w:val="0"/>
                <w:sz w:val="24"/>
                <w:szCs w:val="24"/>
              </w:rPr>
              <w:t>2</w:t>
            </w:r>
            <w:r>
              <w:rPr>
                <w:rFonts w:ascii="宋体" w:hAnsi="宋体" w:cs="宋体"/>
                <w:bCs/>
                <w:color w:val="000000"/>
                <w:kern w:val="0"/>
                <w:sz w:val="24"/>
                <w:szCs w:val="24"/>
              </w:rPr>
              <w:t>、北</w:t>
            </w:r>
            <w:r>
              <w:rPr>
                <w:rFonts w:eastAsia="宋体" w:cs="宋体" w:ascii="宋体" w:hAnsi="宋体"/>
                <w:bCs/>
                <w:color w:val="000000"/>
                <w:kern w:val="0"/>
                <w:sz w:val="24"/>
                <w:szCs w:val="24"/>
              </w:rPr>
              <w:t>4</w:t>
            </w:r>
            <w:r>
              <w:rPr>
                <w:rFonts w:ascii="宋体" w:hAnsi="宋体" w:cs="宋体"/>
                <w:bCs/>
                <w:color w:val="000000"/>
                <w:kern w:val="0"/>
                <w:sz w:val="24"/>
                <w:szCs w:val="24"/>
              </w:rPr>
              <w:t>、东</w:t>
            </w:r>
            <w:r>
              <w:rPr>
                <w:rFonts w:eastAsia="宋体" w:cs="宋体" w:ascii="宋体" w:hAnsi="宋体"/>
                <w:bCs/>
                <w:color w:val="000000"/>
                <w:kern w:val="0"/>
                <w:sz w:val="24"/>
                <w:szCs w:val="24"/>
              </w:rPr>
              <w:t>2</w:t>
            </w:r>
            <w:r>
              <w:rPr>
                <w:rFonts w:ascii="宋体" w:hAnsi="宋体" w:cs="宋体"/>
                <w:bCs/>
                <w:color w:val="000000"/>
                <w:kern w:val="0"/>
                <w:sz w:val="24"/>
                <w:szCs w:val="24"/>
              </w:rPr>
              <w:t>）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五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庆产城融合建设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化学交建同安产城融合建设（安庆）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庆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众汽车（安徽）有限公司</w:t>
            </w:r>
            <w:r>
              <w:rPr>
                <w:rFonts w:eastAsia="宋体" w:cs="宋体" w:ascii="宋体" w:hAnsi="宋体"/>
                <w:bCs/>
                <w:color w:val="000000"/>
                <w:kern w:val="0"/>
                <w:sz w:val="24"/>
                <w:szCs w:val="24"/>
              </w:rPr>
              <w:t>MEB</w:t>
            </w:r>
            <w:r>
              <w:rPr>
                <w:rFonts w:ascii="宋体" w:hAnsi="宋体" w:cs="宋体"/>
                <w:bCs/>
                <w:color w:val="000000"/>
                <w:kern w:val="0"/>
                <w:sz w:val="24"/>
                <w:szCs w:val="24"/>
              </w:rPr>
              <w:t>新车型导入合肥</w:t>
            </w:r>
            <w:r>
              <w:rPr>
                <w:rFonts w:eastAsia="宋体" w:cs="宋体" w:ascii="宋体" w:hAnsi="宋体"/>
                <w:bCs/>
                <w:color w:val="000000"/>
                <w:kern w:val="0"/>
                <w:sz w:val="24"/>
                <w:szCs w:val="24"/>
              </w:rPr>
              <w:t>1</w:t>
            </w:r>
            <w:r>
              <w:rPr>
                <w:rFonts w:ascii="宋体" w:hAnsi="宋体" w:cs="宋体"/>
                <w:bCs/>
                <w:color w:val="000000"/>
                <w:kern w:val="0"/>
                <w:sz w:val="24"/>
                <w:szCs w:val="24"/>
              </w:rPr>
              <w:t>号油漆车间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机意园工程科技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1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清华大学合肥公共安全研究院二期公共安全与应急科技创新基地施工总承包</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二局第三建筑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丰县北城医院综合建设土建及安装工程二标段</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二局第三建筑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9.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丰县人民医院</w:t>
            </w:r>
            <w:r>
              <w:rPr>
                <w:rFonts w:eastAsia="宋体" w:cs="宋体" w:ascii="宋体" w:hAnsi="宋体"/>
                <w:bCs/>
                <w:color w:val="000000"/>
                <w:kern w:val="0"/>
                <w:sz w:val="24"/>
                <w:szCs w:val="24"/>
              </w:rPr>
              <w:t>EPC</w:t>
            </w:r>
            <w:r>
              <w:rPr>
                <w:rFonts w:ascii="宋体" w:hAnsi="宋体" w:cs="宋体"/>
                <w:bCs/>
                <w:color w:val="000000"/>
                <w:kern w:val="0"/>
                <w:sz w:val="24"/>
                <w:szCs w:val="24"/>
              </w:rPr>
              <w:t>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二局第三建筑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丰一中新校区建设工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二局第三建筑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材料科学研究总院（合肥）技术中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二局第三建筑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0.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肥西县中医院新区建设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第二建设工程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职业技术学院“大学生创新创业中心建设项目一期”</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第二建设工程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中医药大学新校区安徽省针灸医院中医药传承创新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中院审判法庭迁建、法治及廉政教育基地、法治文化广场及地下人防工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0.1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官亭镇焦婆社区土地整治及安置点建设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2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产学研综合楼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华润阜阳中心一期（公建）总承包工程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9.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南市中医院迁址新建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三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南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综合性国家科学中心协同创新交叉研究平台—医学前沿科学和计算智能前沿技术研究中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四局第六建设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0.1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公安局业务技术用房二期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建四局第三建设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020.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宿州市第二人民医院扩建项目工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第七十二工程有限公司　</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宿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黄淮海（宿州）智慧物流产业园</w:t>
            </w:r>
            <w:r>
              <w:rPr>
                <w:rFonts w:eastAsia="宋体" w:cs="宋体" w:ascii="宋体" w:hAnsi="宋体"/>
                <w:bCs/>
                <w:color w:val="000000"/>
                <w:kern w:val="0"/>
                <w:sz w:val="24"/>
                <w:szCs w:val="24"/>
              </w:rPr>
              <w:t>-</w:t>
            </w:r>
            <w:r>
              <w:rPr>
                <w:rFonts w:ascii="宋体" w:hAnsi="宋体" w:cs="宋体"/>
                <w:bCs/>
                <w:color w:val="000000"/>
                <w:kern w:val="0"/>
                <w:sz w:val="24"/>
                <w:szCs w:val="24"/>
              </w:rPr>
              <w:t>区域电商快递分拨中心（一期）工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第七十二工程有限公司　　</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宿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合肥紫云广场项目的</w:t>
            </w:r>
            <w:r>
              <w:rPr>
                <w:rFonts w:eastAsia="宋体" w:cs="宋体" w:ascii="宋体" w:hAnsi="宋体"/>
                <w:bCs/>
                <w:color w:val="000000"/>
                <w:kern w:val="0"/>
                <w:sz w:val="24"/>
                <w:szCs w:val="24"/>
              </w:rPr>
              <w:t>BIM+</w:t>
            </w:r>
            <w:r>
              <w:rPr>
                <w:rFonts w:ascii="宋体" w:hAnsi="宋体" w:cs="宋体"/>
                <w:bCs/>
                <w:color w:val="000000"/>
                <w:kern w:val="0"/>
                <w:sz w:val="24"/>
                <w:szCs w:val="24"/>
              </w:rPr>
              <w:t>智慧工地管理系统关键技术应用与工程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富煌钢构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东航嘉苑</w:t>
            </w:r>
            <w:r>
              <w:rPr>
                <w:rFonts w:eastAsia="宋体" w:cs="宋体" w:ascii="宋体" w:hAnsi="宋体"/>
                <w:bCs/>
                <w:color w:val="000000"/>
                <w:kern w:val="0"/>
                <w:sz w:val="24"/>
                <w:szCs w:val="24"/>
              </w:rPr>
              <w:t>EPC</w:t>
            </w:r>
            <w:r>
              <w:rPr>
                <w:rFonts w:ascii="宋体" w:hAnsi="宋体" w:cs="宋体"/>
                <w:bCs/>
                <w:color w:val="000000"/>
                <w:kern w:val="0"/>
                <w:sz w:val="24"/>
                <w:szCs w:val="24"/>
              </w:rPr>
              <w:t>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蚌埠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太和县职教园项目设计施工总承包</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阜阳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3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云尚花园</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宿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4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云架构组态式智慧型居家养老的应用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芜湖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4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以京东五星合肥超体店为例的基于</w:t>
            </w:r>
            <w:r>
              <w:rPr>
                <w:rFonts w:eastAsia="宋体" w:cs="宋体" w:ascii="宋体" w:hAnsi="宋体"/>
                <w:bCs/>
                <w:color w:val="000000"/>
                <w:kern w:val="0"/>
                <w:sz w:val="24"/>
                <w:szCs w:val="24"/>
              </w:rPr>
              <w:t>AI</w:t>
            </w:r>
            <w:r>
              <w:rPr>
                <w:rFonts w:ascii="宋体" w:hAnsi="宋体" w:cs="宋体"/>
                <w:bCs/>
                <w:color w:val="000000"/>
                <w:kern w:val="0"/>
                <w:sz w:val="24"/>
                <w:szCs w:val="24"/>
              </w:rPr>
              <w:t>技术的空调系统能耗检测调控智慧管理软件平台的研发和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中机智能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4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丰县建设工程智慧监管服务平台</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丰县住房和城乡建设局</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4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电力设计院办公区综合能源科技示范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能源建设集团安徽省电力设计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SF04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市政管综下穿“西气东输”支干线顶管建造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技示范工程</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内涝风险区诊断识别与防控关键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乡规划设计研究院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城市建设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AI</w:t>
            </w:r>
            <w:r>
              <w:rPr>
                <w:rFonts w:ascii="宋体" w:hAnsi="宋体" w:cs="宋体"/>
                <w:bCs/>
                <w:color w:val="000000"/>
                <w:kern w:val="0"/>
                <w:sz w:val="24"/>
                <w:szCs w:val="24"/>
              </w:rPr>
              <w:t>与</w:t>
            </w:r>
            <w:r>
              <w:rPr>
                <w:rFonts w:eastAsia="宋体" w:cs="宋体" w:ascii="宋体" w:hAnsi="宋体"/>
                <w:bCs/>
                <w:color w:val="000000"/>
                <w:kern w:val="0"/>
                <w:sz w:val="24"/>
                <w:szCs w:val="24"/>
              </w:rPr>
              <w:t>SWMM</w:t>
            </w:r>
            <w:r>
              <w:rPr>
                <w:rFonts w:ascii="宋体" w:hAnsi="宋体" w:cs="宋体"/>
                <w:bCs/>
                <w:color w:val="000000"/>
                <w:kern w:val="0"/>
                <w:sz w:val="24"/>
                <w:szCs w:val="24"/>
              </w:rPr>
              <w:t>的排水管网污染预警溯源技术研究及工程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新宇环保科技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皖南地区城市内涝防治技术研究</w:t>
            </w:r>
            <w:r>
              <w:rPr>
                <w:rFonts w:eastAsia="宋体" w:cs="宋体" w:ascii="宋体" w:hAnsi="宋体"/>
                <w:bCs/>
                <w:color w:val="000000"/>
                <w:kern w:val="0"/>
                <w:sz w:val="24"/>
                <w:szCs w:val="24"/>
              </w:rPr>
              <w:t>-</w:t>
            </w:r>
            <w:r>
              <w:rPr>
                <w:rFonts w:ascii="宋体" w:hAnsi="宋体" w:cs="宋体"/>
                <w:bCs/>
                <w:color w:val="000000"/>
                <w:kern w:val="0"/>
                <w:sz w:val="24"/>
                <w:szCs w:val="24"/>
              </w:rPr>
              <w:t>以宣城市为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宣城职业技术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宣城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内涝风险评估及监测预警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地下轨道交通水灾风险脆弱性评估及防控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深覆大断面矩形管廊长距离穿越河底强渗透地层顶管工程风险防控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地下市政基础设施灾害风险防控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城市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城市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管廊框构下穿既有铁路顶进法施工风险监测与预警评估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安徽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安徽工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0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高层建筑火灾监测预警及仿真优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挑檐结构对高层住宅建筑外立面火蔓延阻隔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多业态超高层及高层建筑消防系统设计优化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能建建筑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能建建筑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住宅工程的质量常见问题防治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建筑大学</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工程质量安全监管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双铰接连接的钢框架梁柱节点抗震与抗倒塌性能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智慧管廊安全运维及智能诊断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综合管廊投资运营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智慧管廊安全运维及智能诊断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城市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城市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机器视觉的建筑外立面空鼓缺陷检测与定位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膨胀土地区地铁车站深大基坑开挖对邻近建筑物安全影响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酸碱污染下弱膨胀土工程特性演变的宏微观机理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1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盾构施工对邻近建筑安全影响分析与检测预警方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复杂城市环境下紧邻运营地铁高架桥施工关键技术与风险控制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港工程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深大地下工程施工中的风险识别</w:t>
            </w:r>
            <w:r>
              <w:rPr>
                <w:rFonts w:ascii="MS Mincho" w:hAnsi="MS Mincho" w:cs="MS Mincho" w:eastAsia="MS Mincho"/>
                <w:bCs/>
                <w:color w:val="000000"/>
                <w:kern w:val="0"/>
                <w:sz w:val="24"/>
                <w:szCs w:val="24"/>
              </w:rPr>
              <w:t>∙</w:t>
            </w:r>
            <w:r>
              <w:rPr>
                <w:rFonts w:ascii="宋体" w:hAnsi="宋体" w:cs="宋体"/>
                <w:bCs/>
                <w:color w:val="000000"/>
                <w:kern w:val="0"/>
                <w:sz w:val="24"/>
                <w:szCs w:val="24"/>
              </w:rPr>
              <w:t>预测</w:t>
            </w:r>
            <w:r>
              <w:rPr>
                <w:rFonts w:ascii="MS Mincho" w:hAnsi="MS Mincho" w:cs="MS Mincho" w:eastAsia="MS Mincho"/>
                <w:bCs/>
                <w:color w:val="000000"/>
                <w:kern w:val="0"/>
                <w:sz w:val="24"/>
                <w:szCs w:val="24"/>
              </w:rPr>
              <w:t>∙</w:t>
            </w:r>
            <w:r>
              <w:rPr>
                <w:rFonts w:ascii="宋体" w:hAnsi="宋体" w:cs="宋体"/>
                <w:bCs/>
                <w:color w:val="000000"/>
                <w:kern w:val="0"/>
                <w:sz w:val="24"/>
                <w:szCs w:val="24"/>
              </w:rPr>
              <w:t>监测与控制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复杂条件下膨胀土地区深大基坑变形机理及对周边环境影响规律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机器视觉的基坑与路基变形协同监测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盾构近距离下穿和并行运营盾构隧道的关键技术与风险控制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轨道交通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盾构下穿大型站场桩梁托换风险防控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安徽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安徽工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黏性土地层地铁施工与周围复杂环境相互影响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安徽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安徽工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老城更新空间组织再生模式下社区微空间碳减技术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农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农业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碳计量的绿色智慧城市碳管理评价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2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公园体系构建与规划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乡规划设计研究院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城市建设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城市更新行动的公园体系和功能提升技术体系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过程的公园体系建设和功能提升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规划设计研究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更新过程中老城区公园提质改造技术的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徽生态环境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零碳城市光环境产品技术与系统研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数字之光智能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智慧照明柔性综合杆及设备控制器开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综合管廊投资运营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公园绿地体检与生态价值评估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公园绿地生态价值评估与空间布局优化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公园绿地体检标准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蚌埠市江淮植物园绿地土壤环境及其温室气体影响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3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不同类型城市绿地的碳汇功能评价及固碳效能提升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生态价值的城市公园体检与结构优化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华艺生态园林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华艺生态园林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宜居“微更新”的城市街区公共空间品质营建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设计院（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健康老龄背景下安徽既有城市社区适老化改造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车路协同运行的智慧道路建设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车路协同场景下城市智慧道路建设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下垫面空间格局对城市区域能量交换和碳收支的影响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绿色发展理念的江北集中区空间规划与产业布局优化策略</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双碳”目标下城市产业布局优化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规划设计研究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公共机构多能互补智慧热能集成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顺昌分布式能源综合应用技术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顺昌分布式能源综合应用技术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4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供热系统低碳智慧管理平台</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吉林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吉林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碳减排自洁技术的城市智慧供水系统</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明泉水设备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明泉水设备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工程项目碳排放核算、统计与监测方法</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建筑科学研究设计院</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建筑节能与科技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碳中和的既有建筑绿色性能改造设计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建筑设计研究总院股份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建筑节能与科技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建筑环境噪声分析与关键部位隔声性能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建筑室内环境污染风险管控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零碳建筑技术标准体系及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近零能耗导向的光伏建筑一体化系统设计与能效提升策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虚拟电厂背景下的大型建筑中央空调系统动态性能及调控策略</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皖南地区地下水源热泵关键技术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泾县医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宣城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5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水性纳米气凝胶与石膏的新型复合钢结构防火技术及产品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富煌钢结构股份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建筑节能与科技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装配式钢结构高层住宅“三板”体系的新型外墙外保温产品研发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气凝胶涂层保温墙体绝热机理及保温性能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夏热冬冷地区零能耗建筑主动保温隔热方法与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工业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气凝胶复合预制混凝土墙板</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金鹏装配式建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光伏直流微电网系统中的非线性行为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偏振红外成像的建筑一体化光伏组件缺陷检测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新型建筑光伏储能一体化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能建建筑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能建建筑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分层装配式钢框架结构体系的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建筑设计研究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建筑设计研究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镁合金建筑模板制造工艺和低碳节能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6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智能材料自持续运动的应用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跨度钢结构吊装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金鹏建设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零碳建筑相变围护结构材料及能效提升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多功能型聚羧酸减水剂绿色智能化生产关键技术研究及绿色产业化</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港工程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港工程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冻融循环作用下玄武岩纤维混凝土的材料力学性能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桥试验检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桥试验检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光伏幕墙一体化设计施工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金鹏装饰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乡历史文化遗产“一张图”动态监管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韧性视角下古村落火灾脆弱性及防治策略研究——以徽州传统村落为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历史建筑多维信息获取与状态监测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历史文化街区建筑群火灾蔓延性能模拟及安全防控设计研究——以徽州地区为例</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7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历史城区清水砖墙修缮的保护性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工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工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市级城乡历史文化保护传承方案编制的关键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遥感空间信息技术在历史文化街区和风貌特色地段的集成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历史文化名镇名村保护的数字化采集和展示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碱激发粉煤灰</w:t>
            </w:r>
            <w:r>
              <w:rPr>
                <w:rFonts w:eastAsia="宋体" w:cs="宋体" w:ascii="宋体" w:hAnsi="宋体"/>
                <w:bCs/>
                <w:color w:val="000000"/>
                <w:kern w:val="0"/>
                <w:sz w:val="24"/>
                <w:szCs w:val="24"/>
              </w:rPr>
              <w:t>-</w:t>
            </w:r>
            <w:r>
              <w:rPr>
                <w:rFonts w:ascii="宋体" w:hAnsi="宋体" w:cs="宋体"/>
                <w:bCs/>
                <w:color w:val="000000"/>
                <w:kern w:val="0"/>
                <w:sz w:val="24"/>
                <w:szCs w:val="24"/>
              </w:rPr>
              <w:t>矿渣灌浆料及其钢筋套筒连接受力性能试验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变形态树状大跨空间钢结构的抗震及稳定性分析</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非标</w:t>
            </w:r>
            <w:r>
              <w:rPr>
                <w:rFonts w:eastAsia="宋体" w:cs="宋体" w:ascii="宋体" w:hAnsi="宋体"/>
                <w:bCs/>
                <w:color w:val="000000"/>
                <w:kern w:val="0"/>
                <w:sz w:val="24"/>
                <w:szCs w:val="24"/>
              </w:rPr>
              <w:t>/</w:t>
            </w:r>
            <w:r>
              <w:rPr>
                <w:rFonts w:ascii="宋体" w:hAnsi="宋体" w:cs="宋体"/>
                <w:bCs/>
                <w:color w:val="000000"/>
                <w:kern w:val="0"/>
                <w:sz w:val="24"/>
                <w:szCs w:val="24"/>
              </w:rPr>
              <w:t>异型高处作业吊篮施工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江苏建科工程咨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高层</w:t>
            </w:r>
            <w:r>
              <w:rPr>
                <w:rFonts w:eastAsia="宋体" w:cs="宋体" w:ascii="宋体" w:hAnsi="宋体"/>
                <w:bCs/>
                <w:color w:val="000000"/>
                <w:kern w:val="0"/>
                <w:sz w:val="24"/>
                <w:szCs w:val="24"/>
              </w:rPr>
              <w:t>/</w:t>
            </w:r>
            <w:r>
              <w:rPr>
                <w:rFonts w:ascii="宋体" w:hAnsi="宋体" w:cs="宋体"/>
                <w:bCs/>
                <w:color w:val="000000"/>
                <w:kern w:val="0"/>
                <w:sz w:val="24"/>
                <w:szCs w:val="24"/>
              </w:rPr>
              <w:t>超高层建筑反斜面玻璃幕墙施工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十二局集团第一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苏滁科创中心项目超厚砾石层三轴搅拌桩施工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旭建设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电力开关柜导热涂层制备及传热特性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8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杆件屈曲和节点失效耦合的避难钢结构抗震韧性研究 </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新型标准化装配式支撑体系的深基坑智能监测系统及动态设计软件研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桩锚复合支护结构深基坑风险评价与预警系统研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工业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采煤沉陷区土地利用监测及水生态环境诊断修复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工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工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淮西湖采煤沉陷区煤矸石参拌水稳复合料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工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工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EOD</w:t>
            </w:r>
            <w:r>
              <w:rPr>
                <w:rFonts w:ascii="宋体" w:hAnsi="宋体" w:cs="宋体"/>
                <w:bCs/>
                <w:color w:val="000000"/>
                <w:kern w:val="0"/>
                <w:sz w:val="24"/>
                <w:szCs w:val="24"/>
              </w:rPr>
              <w:t>模式的城市更新与水生态资源开发运营一体化技术集成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有机污染场地土层剖面原位精细探测技术理论与工程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大框架箱涵中继间顶进混凝土裂纹控制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地下工程抗裂密实型混凝土结构自防水技术研究及产业化</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高含水率河道淤泥固化技术及工程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09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轨交通合建大跨度双层钢桁架拱桥设计理论与施工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公路桥梁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公路桥梁工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高速公路轻质泡沫土桥梁减跨应用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公路桥梁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公路桥梁工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钢框架</w:t>
            </w:r>
            <w:r>
              <w:rPr>
                <w:rFonts w:eastAsia="宋体" w:cs="宋体" w:ascii="宋体" w:hAnsi="宋体"/>
                <w:bCs/>
                <w:color w:val="000000"/>
                <w:kern w:val="0"/>
                <w:sz w:val="24"/>
                <w:szCs w:val="24"/>
              </w:rPr>
              <w:t>-</w:t>
            </w:r>
            <w:r>
              <w:rPr>
                <w:rFonts w:ascii="宋体" w:hAnsi="宋体" w:cs="宋体"/>
                <w:bCs/>
                <w:color w:val="000000"/>
                <w:kern w:val="0"/>
                <w:sz w:val="24"/>
                <w:szCs w:val="24"/>
              </w:rPr>
              <w:t>中心支撑结构的抗震性能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非对称大跨度空间异形钢拱桥智能建造技术及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建设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复杂独塔双索面斜拉桥成套施工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港工程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港工程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绿色低碳背景下装配式桥梁成套建造技术及绿色度评价模型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桥工程集团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桥工程集团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既有建筑装配式装修技术研究和示范——装配式快装电气管线系统</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数字之光智能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023.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双碳目标下熟料库网架力学性能改良与关键施工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中亚钢结构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中亚钢结构工程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面向“双碳”目标的长三角城市群绿地空间多尺度遥感评价和格局优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学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建筑爬架体系施工关键技术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建工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建工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0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型场馆折面异形金属屋面与幕墙工程施工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建工装饰工程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镇污水厂耐药微生物控制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市政设计研究总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单索面曲线倾斜异形独塔斜拉桥设计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市政设计研究总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聚氨酯水泥基自修复防水涂料关键技术研发及产业化</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中科凯辰新材料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园林绿化智慧管养综合服务平台研发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华艺生态园林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华艺生态园林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土体固化技术在一般工业固体废弃物中工程化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钢集团设计研究院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钢集团设计研究院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高性能预制预应力混凝土地下车库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上海同吉建筑工程设计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预应力大跨开洞梁框架结构管线一体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上海同吉建筑工程设计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互联网</w:t>
            </w:r>
            <w:r>
              <w:rPr>
                <w:rFonts w:eastAsia="宋体" w:cs="宋体" w:ascii="宋体" w:hAnsi="宋体"/>
                <w:bCs/>
                <w:color w:val="000000"/>
                <w:kern w:val="0"/>
                <w:sz w:val="24"/>
                <w:szCs w:val="24"/>
              </w:rPr>
              <w:t>+</w:t>
            </w:r>
            <w:r>
              <w:rPr>
                <w:rFonts w:ascii="宋体" w:hAnsi="宋体" w:cs="宋体"/>
                <w:bCs/>
                <w:color w:val="000000"/>
                <w:kern w:val="0"/>
                <w:sz w:val="24"/>
                <w:szCs w:val="24"/>
              </w:rPr>
              <w:t>智慧监管”的消防验收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数据空间研究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芜湖过江隧道超大直径泥水盾构穿越地震液化砂层及高水头富水断裂带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芜湖市轨道（隧道）交通工程质量安全监督站</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0</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芜湖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1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跨度张弦桁架钢结构设计理论与智能建造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建筑第二工程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3</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空调通风系统公共卫生安全风险分析及技术应对</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科学技术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科学技术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w:t>
            </w:r>
            <w:r>
              <w:rPr>
                <w:rFonts w:eastAsia="宋体" w:cs="宋体" w:ascii="宋体" w:hAnsi="宋体"/>
                <w:bCs/>
                <w:color w:val="000000"/>
                <w:kern w:val="0"/>
                <w:sz w:val="24"/>
                <w:szCs w:val="24"/>
              </w:rPr>
              <w:t>MIC</w:t>
            </w:r>
            <w:r>
              <w:rPr>
                <w:rFonts w:ascii="宋体" w:hAnsi="宋体" w:cs="宋体"/>
                <w:bCs/>
                <w:color w:val="000000"/>
                <w:kern w:val="0"/>
                <w:sz w:val="24"/>
                <w:szCs w:val="24"/>
              </w:rPr>
              <w:t>）建筑防火防腐装饰一体化多功能涂层的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科学技术大学先进技术研究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中国科学技术大学先进技术研究院</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建筑节能与科技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复杂地质条件下高边坡工程全寿命周期智能监测预警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数字孪生的钢结构建筑数字化建造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建筑场地非硬质路面扬尘智能监测预警及防控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深基坑笼芯囊锚杆智慧化施工技术研究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整体式框架结构设计施工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智能建造</w:t>
            </w:r>
            <w:r>
              <w:rPr>
                <w:rFonts w:eastAsia="宋体" w:cs="宋体" w:ascii="宋体" w:hAnsi="宋体"/>
                <w:bCs/>
                <w:color w:val="000000"/>
                <w:kern w:val="0"/>
                <w:sz w:val="24"/>
                <w:szCs w:val="24"/>
              </w:rPr>
              <w:t>-</w:t>
            </w:r>
            <w:r>
              <w:rPr>
                <w:rFonts w:ascii="宋体" w:hAnsi="宋体" w:cs="宋体"/>
                <w:bCs/>
                <w:color w:val="000000"/>
                <w:kern w:val="0"/>
                <w:sz w:val="24"/>
                <w:szCs w:val="24"/>
              </w:rPr>
              <w:t>智能制造创新融合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机第一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机第一设计研究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跨径非对称宽幅转体施工连续梁桥建造技术提升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二十四局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2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大跨度预应力混凝土连续梁钢</w:t>
            </w:r>
            <w:r>
              <w:rPr>
                <w:rFonts w:eastAsia="宋体" w:cs="宋体" w:ascii="宋体" w:hAnsi="宋体"/>
                <w:bCs/>
                <w:color w:val="000000"/>
                <w:kern w:val="0"/>
                <w:sz w:val="24"/>
                <w:szCs w:val="24"/>
              </w:rPr>
              <w:t>-</w:t>
            </w:r>
            <w:r>
              <w:rPr>
                <w:rFonts w:ascii="宋体" w:hAnsi="宋体" w:cs="宋体"/>
                <w:bCs/>
                <w:color w:val="000000"/>
                <w:kern w:val="0"/>
                <w:sz w:val="24"/>
                <w:szCs w:val="24"/>
              </w:rPr>
              <w:t>混结合段建造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上海工程局集团第三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地铁区间暗挖施工超近距正交下穿运营高铁隧道风险监测与预警评估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上海工程局集团第一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芜湖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深大基坑临近高架桩基施工影响及其围护结构优化关键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上海工程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江域复杂环境高水压土岩互层超大型泥水盾构综合建造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十四局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芜湖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建筑文化传承视角下安徽传统村落保护与发展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既有农房综合改造集成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BIM</w:t>
            </w:r>
            <w:r>
              <w:rPr>
                <w:rFonts w:ascii="宋体" w:hAnsi="宋体" w:cs="宋体"/>
                <w:bCs/>
                <w:color w:val="000000"/>
                <w:kern w:val="0"/>
                <w:sz w:val="24"/>
                <w:szCs w:val="24"/>
              </w:rPr>
              <w:t>的皖北地区既有农房节能改造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低多层装配式一体化板墙结构体系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一体化墙板的新徽派全装配建筑体系集成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辰泰（广德）智能装配建筑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广德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低层轻钢组合墙体建筑体系工业化设计建造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国瑞集成建筑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3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BIM</w:t>
            </w:r>
            <w:r>
              <w:rPr>
                <w:rFonts w:ascii="宋体" w:hAnsi="宋体" w:cs="宋体"/>
                <w:bCs/>
                <w:color w:val="000000"/>
                <w:kern w:val="0"/>
                <w:sz w:val="24"/>
                <w:szCs w:val="24"/>
              </w:rPr>
              <w:t>技术的装配式绿色宜居农房设计施工一体化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桐城市建筑节能管理所</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庆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全装配式预制节能农房建筑体系研究及应用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远大淮北建筑产业化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远大淮北建筑产业化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GIS</w:t>
            </w:r>
            <w:r>
              <w:rPr>
                <w:rFonts w:ascii="宋体" w:hAnsi="宋体" w:cs="宋体"/>
                <w:bCs/>
                <w:color w:val="000000"/>
                <w:kern w:val="0"/>
                <w:sz w:val="24"/>
                <w:szCs w:val="24"/>
              </w:rPr>
              <w:t>技术的皖中地区儿童友好型住区空间布局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儿童友好环境建设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以蓝牙</w:t>
            </w:r>
            <w:r>
              <w:rPr>
                <w:rFonts w:eastAsia="宋体" w:cs="宋体" w:ascii="宋体" w:hAnsi="宋体"/>
                <w:bCs/>
                <w:color w:val="000000"/>
                <w:kern w:val="0"/>
                <w:sz w:val="24"/>
                <w:szCs w:val="24"/>
              </w:rPr>
              <w:t>Mesh</w:t>
            </w:r>
            <w:r>
              <w:rPr>
                <w:rFonts w:ascii="宋体" w:hAnsi="宋体" w:cs="宋体"/>
                <w:bCs/>
                <w:color w:val="000000"/>
                <w:kern w:val="0"/>
                <w:sz w:val="24"/>
                <w:szCs w:val="24"/>
              </w:rPr>
              <w:t>无线通讯协议为核心的全域数字家庭及智慧社区管理与服务平台</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数字之光智能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3</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物联网设备智能感知的智慧社区养老服务平台建设</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钢集团马鞍山矿山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道路智慧综合杆融合感知与协同控制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交通规划设计研究总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直流供电的城市道路智慧杆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数字之光智能科技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10</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道路智慧综合杆融合感知与协同控制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万申科技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万申科技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排水管网运行效能智能化诊断评估技术研究与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宿州市市政设施管理处</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宿州市城市管理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4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软土地区旧水泥路面加铺混凝土层荷载动力响应分析</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市运行管理服务平台构建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清华大学合肥公共安全研究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清华大学合肥公共安全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城镇自来水厂智慧化建设技术</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城乡规划设计研究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安徽省城乡规划设计研究院有限公司</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厅城市建设处</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蓝绿空间功能优化与蓄排平衡智能化调控</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钢结构建筑部品部件库及建筑信息模型统一标准标准编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富煌钢结构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部品部件库及建筑信息模型统一标注标准</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铁上海工程局集团第三工程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BIM</w:t>
            </w:r>
            <w:r>
              <w:rPr>
                <w:rFonts w:ascii="宋体" w:hAnsi="宋体" w:cs="宋体"/>
                <w:bCs/>
                <w:color w:val="000000"/>
                <w:kern w:val="0"/>
                <w:sz w:val="24"/>
                <w:szCs w:val="24"/>
              </w:rPr>
              <w:t>的装配式建筑设计施工关键技术和方法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工业化建筑数字设计关键技术和方法　</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地平线建筑设计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工业化建筑数字设计关键技术和方法　</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开源路桥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开源路桥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智能建造体系框架的智慧工地管理系统研发及示范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金鹏建设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5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w:t>
            </w:r>
            <w:r>
              <w:rPr>
                <w:rFonts w:eastAsia="宋体" w:cs="宋体" w:ascii="宋体" w:hAnsi="宋体"/>
                <w:bCs/>
                <w:color w:val="000000"/>
                <w:kern w:val="0"/>
                <w:sz w:val="24"/>
                <w:szCs w:val="24"/>
              </w:rPr>
              <w:t>5G</w:t>
            </w:r>
            <w:r>
              <w:rPr>
                <w:rFonts w:ascii="宋体" w:hAnsi="宋体" w:cs="宋体"/>
                <w:bCs/>
                <w:color w:val="000000"/>
                <w:kern w:val="0"/>
                <w:sz w:val="24"/>
                <w:szCs w:val="24"/>
              </w:rPr>
              <w:t>智慧工地综合管理平台</w:t>
            </w:r>
            <w:r>
              <w:rPr>
                <w:rFonts w:eastAsia="宋体" w:cs="宋体" w:ascii="宋体" w:hAnsi="宋体"/>
                <w:bCs/>
                <w:color w:val="000000"/>
                <w:kern w:val="0"/>
                <w:sz w:val="24"/>
                <w:szCs w:val="24"/>
              </w:rPr>
              <w:t>V1.0</w:t>
            </w:r>
            <w:r>
              <w:rPr>
                <w:rFonts w:ascii="宋体" w:hAnsi="宋体" w:cs="宋体"/>
                <w:bCs/>
                <w:color w:val="000000"/>
                <w:kern w:val="0"/>
                <w:sz w:val="24"/>
                <w:szCs w:val="24"/>
              </w:rPr>
              <w:t>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生态环境建设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工地复杂场景应用需求的多机互联系统研发及示范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化学交建同安产城融合建设（安庆）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庆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多机互联智慧工地系统研发及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能建建筑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能建建筑集团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机器学习的建筑设备振动参数识别与智能减振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中建七局第二建筑</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 xml:space="preserve">基于 </w:t>
            </w:r>
            <w:r>
              <w:rPr>
                <w:rFonts w:eastAsia="宋体" w:cs="宋体" w:ascii="宋体" w:hAnsi="宋体"/>
                <w:bCs/>
                <w:color w:val="000000"/>
                <w:kern w:val="0"/>
                <w:sz w:val="24"/>
                <w:szCs w:val="24"/>
              </w:rPr>
              <w:t>BIM</w:t>
            </w:r>
            <w:r>
              <w:rPr>
                <w:rFonts w:ascii="宋体" w:hAnsi="宋体" w:cs="宋体"/>
                <w:bCs/>
                <w:color w:val="000000"/>
                <w:kern w:val="0"/>
                <w:sz w:val="24"/>
                <w:szCs w:val="24"/>
              </w:rPr>
              <w:t>技术的装配式建筑信息化管理平台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损伤可控装配式高层建筑减震结构抗震机理及设计方法</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建筑科学研究设计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箱涵受力特征及施工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安建设集团股份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钢栈桥关键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5</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轻质格构墙板受力性能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机器学习的智能建造机器人皮肤传感器建模与检测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6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基于三维激光扫描装备的建筑物智能化实测实量方法及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长距离输水隧洞管道焊接机器人装备及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2</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水利开发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钢结构建造现场高空焊接机器人研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国十七冶集团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马鞍山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2</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环保型智能电磁加热沥青罐沥青拌合楼</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桥工程集团有限责任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省路桥工程集团有限责任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与</w:t>
            </w:r>
            <w:r>
              <w:rPr>
                <w:rFonts w:eastAsia="宋体" w:cs="宋体" w:ascii="宋体" w:hAnsi="宋体"/>
                <w:bCs/>
                <w:color w:val="000000"/>
                <w:kern w:val="0"/>
                <w:sz w:val="24"/>
                <w:szCs w:val="24"/>
              </w:rPr>
              <w:t>PC</w:t>
            </w:r>
            <w:r>
              <w:rPr>
                <w:rFonts w:ascii="宋体" w:hAnsi="宋体" w:cs="宋体"/>
                <w:bCs/>
                <w:color w:val="000000"/>
                <w:kern w:val="0"/>
                <w:sz w:val="24"/>
                <w:szCs w:val="24"/>
              </w:rPr>
              <w:t>产线互动的智能养护装备研发项目</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金鹏装配式建筑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4</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滁州市住房和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4</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装配式预制</w:t>
            </w:r>
            <w:r>
              <w:rPr>
                <w:rFonts w:eastAsia="宋体" w:cs="宋体" w:ascii="宋体" w:hAnsi="宋体"/>
                <w:bCs/>
                <w:color w:val="000000"/>
                <w:kern w:val="0"/>
                <w:sz w:val="24"/>
                <w:szCs w:val="24"/>
              </w:rPr>
              <w:t>PC</w:t>
            </w:r>
            <w:r>
              <w:rPr>
                <w:rFonts w:ascii="宋体" w:hAnsi="宋体" w:cs="宋体"/>
                <w:bCs/>
                <w:color w:val="000000"/>
                <w:kern w:val="0"/>
                <w:sz w:val="24"/>
                <w:szCs w:val="24"/>
              </w:rPr>
              <w:t>生产线智能机械化系统研究与应用</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远大淮北建筑产业化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6</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中煤远大淮北建筑产业化有限公司</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5</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智能巡检机器人系统研发与示范</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安天利信工程管理股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4</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6</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面向狭长管网的管道巡检维护机器人研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7</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6</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7</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小型机器人研制及地下管路检测应用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9</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智能巡检机器人系统研发</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综合管廊投资运营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8</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7</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7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排水管网运行效能智慧化诊断评估技术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rPr>
              <w:t>中建七局第二建筑</w:t>
            </w:r>
          </w:p>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有限公司</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1.01</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3.12</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合肥市城乡建设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YF180</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预制夹心保温剪力墙结构振动台试验研究</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科研开发</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2.09</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24.08</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szCs w:val="24"/>
              </w:rPr>
            </w:pPr>
            <w:r>
              <w:rPr>
                <w:rFonts w:ascii="宋体" w:hAnsi="宋体" w:cs="宋体"/>
                <w:bCs/>
                <w:color w:val="000000"/>
                <w:kern w:val="0"/>
                <w:sz w:val="24"/>
                <w:szCs w:val="24"/>
              </w:rPr>
              <w:t>安徽建筑大学</w:t>
            </w:r>
          </w:p>
        </w:tc>
      </w:tr>
    </w:tbl>
    <w:p>
      <w:pPr>
        <w:sectPr>
          <w:footerReference w:type="default" r:id="rId2"/>
          <w:type w:val="nextPage"/>
          <w:pgSz w:orient="landscape" w:w="16838" w:h="11906"/>
          <w:pgMar w:left="1474" w:right="1701" w:gutter="0" w:header="0" w:top="1531" w:footer="964" w:bottom="1474"/>
          <w:pgNumType w:fmt="decimal"/>
          <w:formProt w:val="false"/>
          <w:textDirection w:val="lrTb"/>
          <w:docGrid w:type="lines" w:linePitch="621" w:charSpace="429496668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1</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日期 Char1"/>
    <w:basedOn w:val="Style14"/>
    <w:qFormat/>
    <w:rPr/>
  </w:style>
  <w:style w:type="character" w:styleId="Char">
    <w:name w:val="批注框文本 Char"/>
    <w:basedOn w:val="Style14"/>
    <w:qFormat/>
    <w:rPr>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Abstracttext">
    <w:name w:val="abstract-text"/>
    <w:basedOn w:val="Style14"/>
    <w:qFormat/>
    <w:rPr/>
  </w:style>
  <w:style w:type="character" w:styleId="Char4">
    <w:name w:val="日期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KT1">
    <w:name w:val="KT正文1"/>
    <w:basedOn w:val="Normal"/>
    <w:qFormat/>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24:00Z</dcterms:created>
  <dc:creator>项皓</dc:creator>
  <dc:description/>
  <dc:language>en-US</dc:language>
  <cp:lastModifiedBy>章孝德</cp:lastModifiedBy>
  <dcterms:modified xsi:type="dcterms:W3CDTF">2022-07-29T06: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CFC563F264F76A9BBBA2E6C77ED7D</vt:lpwstr>
  </property>
  <property fmtid="{D5CDD505-2E9C-101B-9397-08002B2CF9AE}" pid="3" name="KSOProductBuildVer">
    <vt:lpwstr>2052-11.1.0.11294</vt:lpwstr>
  </property>
</Properties>
</file>