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w w:val="1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批软件产品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件）</w:t>
      </w:r>
    </w:p>
    <w:p>
      <w:pPr>
        <w:pStyle w:val="Normal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szCs w:val="32"/>
          <w:lang w:val="en-US" w:eastAsia="zh-CN" w:bidi="ar-SA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2887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芜湖安普机器人产业技术研究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全向多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AGV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阿夫特医疗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阿夫特云存储微报告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豆米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豆米跳跳智能场馆运营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猎科网络科技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社区系统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景云软件工程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景云保障农民工工资支付信息化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图哇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字创意软件控制器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3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云海黄山大数据产业发展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金融服务综合信息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源创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源创档案保真保全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源创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源创档案数据安全保障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源创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源创档案图像数据存储备份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源创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源创档案托裱修复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敬业电子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敬业水处理自动化系统控制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恒顺生产力促进中心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小型企业科技成果转化信息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力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力瀚智慧思政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教育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力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力瀚智慧网信一体化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全与保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国泰新点软件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新点建设项目联合审批平台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6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国泰新点软件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新点城市综合管理服务平台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6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国泰新点软件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新点城建档案管理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6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国泰新点软件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新点智慧工地监管平台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9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国泰新点软件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新点智慧住建资源整合平台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6.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德宽信息技术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国家税务总局安徽省税务局不动产税收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德宽信息技术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房产交易税收电子档案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行心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医疗信息集成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天帷信息安全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天帷网络安全等级保护人工智能测评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安泰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泰工业时序数据库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科智远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科智远雷达显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科智远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科智远雷达数据处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视晶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综采工作面智能化开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R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培训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教育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绿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绿舟小工单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绿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绿舟工单王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绿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绿舟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MES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绿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绿舟工单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迪曙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迪曙智能变电站全景模型可视化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固创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固创生产过程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一方函互联网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电子保函全流程管理及风险管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身边健康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多中心科研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庆智优信息技术服务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外汇通智慧结算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米阳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米阳基于计算机网络的智能监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钧宝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矿山信息化综合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三未数字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三未星云数字村务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信息技术服务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2345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政务服务便民热线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点恩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计算机网络安全防护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拓航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无人机智能监控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万维美思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万维设备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万维美思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移动办公应用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逸路安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综合交通运行监测和协调指挥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TOCC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）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君软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君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ERP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六安市绿水云山大数据产业发展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大数据治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简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治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焓谷工程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园区区域安全风险评估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掘数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掘数全球社交数据采集分析研判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掘数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掘数开源情报全域大数据分析挖掘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吉思特智能装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吉思特智能汽车机器人喷涂系统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灶甬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全自动视觉引导贴附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灶甬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通用产品外观缺陷检测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灶甬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在线式二合一视觉引导上下料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中科智充新能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直流充电桩控制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高山科技有限公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区块链电子印章及合同签署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微游互娱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Crazy Ball 3D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游戏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7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9:39Z</dcterms:created>
  <dc:creator>shenlu</dc:creator>
  <dc:description/>
  <dc:language>en-US</dc:language>
  <cp:lastModifiedBy>懿</cp:lastModifiedBy>
  <dcterms:modified xsi:type="dcterms:W3CDTF">2022-07-26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