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参加验收的安徽省重点实验室名单</w:t>
      </w:r>
    </w:p>
    <w:tbl>
      <w:tblPr>
        <w:tblW w:w="95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5"/>
        <w:gridCol w:w="3573"/>
        <w:gridCol w:w="2659"/>
        <w:gridCol w:w="2585"/>
      </w:tblGrid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口管理部门</w:t>
            </w:r>
          </w:p>
        </w:tc>
      </w:tr>
      <w:tr>
        <w:trPr>
          <w:trHeight w:val="5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衰老生物医学安徽省重点实验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技术大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技术大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7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与供应链安徽省重点实验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技术大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技术大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理论与精密仪器安徽省重点实验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工业大学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多模态认知计算安徽省重点实验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学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酶学与重大疾病机理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重点实验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师范大学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有害生物综合治理安徽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实验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农业大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农业大学</w:t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物敏感材料与环境修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重点实验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师范大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师范大学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配合物材料化学与应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重点实验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工程大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工程大学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环境污染控制与废弃物资源化利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重点实验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筑大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筑大学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性疾病免疫学基础与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重点实验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医学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医学院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营养调控与健康安徽省重点实验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科技学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科技学院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景地理环境安徽省重点实验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学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学院</w:t>
            </w:r>
          </w:p>
        </w:tc>
      </w:tr>
      <w:tr>
        <w:trPr>
          <w:trHeight w:val="6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空间安全态势感知与评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重点实验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防科技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对抗学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防科技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对抗学院</w:t>
            </w:r>
          </w:p>
        </w:tc>
      </w:tr>
      <w:tr>
        <w:trPr>
          <w:trHeight w:val="7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航光纤互连技术安徽省重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科技集团公司第八研究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科技集团公司第八研究所</w:t>
            </w:r>
          </w:p>
        </w:tc>
      </w:tr>
      <w:tr>
        <w:trPr>
          <w:trHeight w:val="7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系统安徽省重点实验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科技集团公司第四十三研究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科技集团公司第四十三研究所</w:t>
            </w:r>
          </w:p>
        </w:tc>
      </w:tr>
      <w:tr>
        <w:trPr>
          <w:trHeight w:val="7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灾害环境人员安全安徽省重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公共安全研究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废水及环境治理安徽省重点实验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工程科技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7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轻量化技术安徽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实验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新能源汽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7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视觉检测安徽省重点实验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哈特机器人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院有限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7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电池绿色制造安徽省重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能电池集团（安徽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科技局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探测与特征提取安徽省重点实验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博微长安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科技局</w:t>
            </w:r>
          </w:p>
        </w:tc>
      </w:tr>
      <w:tr>
        <w:trPr>
          <w:trHeight w:val="6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血干细胞及移植安徽省重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技术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第一医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技术大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道疾病研究与医学转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重点实验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医科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医科大学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制剂技术与应用安徽省重点实验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医药大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医药大学</w:t>
            </w:r>
          </w:p>
        </w:tc>
      </w:tr>
      <w:tr>
        <w:trPr>
          <w:trHeight w:val="270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720" w:top="1871" w:footer="1587" w:bottom="164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29:00Z</dcterms:created>
  <dc:creator>guest</dc:creator>
  <dc:description/>
  <dc:language>en-US</dc:language>
  <cp:lastModifiedBy>章孝德</cp:lastModifiedBy>
  <cp:lastPrinted>2022-07-26T09:52:00Z</cp:lastPrinted>
  <dcterms:modified xsi:type="dcterms:W3CDTF">2022-07-26T08:07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6653C68FE4005A6CCC7FC889AA8E3</vt:lpwstr>
  </property>
  <property fmtid="{D5CDD505-2E9C-101B-9397-08002B2CF9AE}" pid="3" name="KSOProductBuildVer">
    <vt:lpwstr>2052-11.1.0.11294</vt:lpwstr>
  </property>
</Properties>
</file>